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ustavna pita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 zakonodavstv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5 Broj: 06-2/132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9. avgust 2012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70. stav 1. alineja 1.  Poslovnika Narodne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S A Z I V A 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SMU SEDNICU ODBORA ZA USTAVNA PITANjA I ZAKONODAVSTV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RODNE SKUPŠTINE REPUBLIKE SRBIJE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ZA SRED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9. AVGUST 2012. GODINE,SA POČETKOM U 09,00 ČAS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ovu sednicu predlažem slede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D n e v n i  r e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1.Razmatranje Predloga zakona o izmeni Zakona o javnom beležništvu, koji je podnela grupa od 61 narodnog poslanik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2.Razmatranje Predloga zakona o dopunama Zakona o vanparničnom postupku, koji je podnela grupa od 61 narodnog posla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Sednica će se održati u zgradi Doma Narodne skupštine Republike Srbije, Trg Nikole Pašića 13, u Sali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 u Parter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Vladimir Cvij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9:00Z</dcterms:created>
  <dc:creator>Sandra Stanković</dc:creator>
  <dc:description/>
  <cp:keywords/>
  <dc:language>en-US</dc:language>
  <cp:lastModifiedBy>mirjana.slavkoski</cp:lastModifiedBy>
  <dcterms:modified xsi:type="dcterms:W3CDTF">2012-08-29T09:32:00Z</dcterms:modified>
  <cp:revision>3</cp:revision>
  <dc:subject/>
  <dc:title/>
</cp:coreProperties>
</file>